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38 от 01 октября 2018 года </w:t>
      </w:r>
    </w:p>
    <w:p>
      <w:pPr>
        <w:pStyle w:val="Style15"/>
        <w:ind w:left="-142" w:right="-142" w:hanging="0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 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по проведению 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оценки представленных документов и результатов проведенного собеседовани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эксперт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Управления формирования и выпуска государственного материального резерва Комитета,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категория С-5, 1 единица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Хамиева Жаксылыка Тангалиевича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18-10-02T09:58:00Z</dcterms:modified>
  <cp:revision>18</cp:revision>
  <dc:subject/>
  <dc:title/>
</cp:coreProperties>
</file>